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-3-1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74310" cy="4292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时间：</w:t>
      </w:r>
      <w:r>
        <w:rPr>
          <w:rFonts w:eastAsia="楷体_GB2312;Arial Unicode MS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Arial Unicode MS"/>
        </w:rPr>
        <w:t>分钟　</w:t>
      </w:r>
      <w:r>
        <w:rPr>
          <w:rFonts w:ascii="Times New Roman" w:hAnsi="Times New Roman" w:cs="Times New Roman" w:eastAsia="楷体_GB2312;Arial Unicode MS"/>
        </w:rPr>
        <w:t>分值</w:t>
      </w:r>
      <w:r>
        <w:rPr>
          <w:rFonts w:ascii="Times New Roman" w:hAnsi="Times New Roman" w:cs="Times New Roman" w:eastAsia="楷体_GB2312;Arial Unicode MS"/>
        </w:rPr>
        <w:t>：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每小题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44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Arial Unicode MS"/>
        </w:rPr>
        <w:t>江西景德镇一诊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植被浅沟指在地表沟渠中种有植被的一种工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通过重力流收集雨水径流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读城市植被浅沟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42185" cy="810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城市中用植被浅沟替代不透水地面会使水循环环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增强　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增强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减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减弱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城市大量布置植被浅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加绿地面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美化环境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强化对雨水的滞留能力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少雨水的冲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降低水土流失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优化水生环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护生物的多样性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城市大量布置植被浅沟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城市河流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流量下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丰水期水位上升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流量会更加稳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速减小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本题组考查水循环及其环节和水文特征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据图知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代表蒸发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楷体_GB2312;Arial Unicode MS"/>
        </w:rPr>
        <w:t>代</w:t>
      </w:r>
      <w:r>
        <w:rPr>
          <w:rFonts w:ascii="Times New Roman" w:hAnsi="Times New Roman" w:cs="Times New Roman" w:eastAsia="楷体_GB2312;Arial Unicode MS"/>
        </w:rPr>
        <w:t>表地表径流、</w:t>
      </w:r>
      <w:r>
        <w:rPr>
          <w:rFonts w:eastAsia="楷体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楷体_GB2312;Arial Unicode MS"/>
        </w:rPr>
        <w:t>代表下渗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楷体_GB2312;Arial Unicode MS"/>
        </w:rPr>
        <w:t>代表地下径流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用植被浅沟替代不透水地面会使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增强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楷体_GB2312;Arial Unicode MS"/>
        </w:rPr>
        <w:t>减弱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楷体_GB2312;Arial Unicode MS"/>
        </w:rPr>
        <w:t>增强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楷体_GB2312;Arial Unicode MS"/>
        </w:rPr>
        <w:t>增强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故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项正确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植被浅沟指在地表沟渠中种有植被的一种工程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它通过重力流收集雨水径流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其主要目的在于强化雨水的滞留能力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故</w:t>
      </w:r>
      <w:r>
        <w:rPr>
          <w:rFonts w:eastAsia="楷体_GB2312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楷体_GB2312;Arial Unicode MS"/>
        </w:rPr>
        <w:t>项正确；其他说法不是主要目的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故排除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城市大量布置植被浅沟后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对河流的流量有调节作用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流量会更加稳定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故</w:t>
      </w:r>
      <w:r>
        <w:rPr>
          <w:rFonts w:eastAsia="楷体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楷体_GB2312;Arial Unicode MS"/>
        </w:rPr>
        <w:t>项正确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项错误；受河流的调节作用的影响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丰水期水位变化较小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故</w:t>
      </w:r>
      <w:r>
        <w:rPr>
          <w:rFonts w:eastAsia="楷体_GB2312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楷体_GB2312;Arial Unicode MS"/>
        </w:rPr>
        <w:t>项错误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Arial Unicode MS"/>
        </w:rPr>
        <w:t>衡水模拟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北美马更些河流域年降水量分布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5850" cy="14751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示区域年降水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东南向西北递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东北向西南递减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西南向东北递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西北向东南递减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马更些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雨水补给为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明显的凌汛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结冰期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含沙量大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依据图中经纬线可确定方位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图示区域年等降水量线大致呈西北——东南方向延伸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其垂直方向就是年降水量分布递变方向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根据年等降水量线上数值可判断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由西南向东北递减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图中河流上游有多座</w:t>
      </w:r>
      <w:r>
        <w:rPr>
          <w:rFonts w:eastAsia="楷体_GB2312;Arial Unicode MS" w:cs="Times New Roman" w:ascii="Times New Roman" w:hAnsi="Times New Roman"/>
        </w:rPr>
        <w:t>3 000</w:t>
      </w:r>
      <w:r>
        <w:rPr>
          <w:rFonts w:ascii="Times New Roman" w:hAnsi="Times New Roman" w:cs="Times New Roman" w:eastAsia="楷体_GB2312;Arial Unicode MS"/>
        </w:rPr>
        <w:t>米以上的高山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且流域纬度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年降水量基本在</w:t>
      </w:r>
      <w:r>
        <w:rPr>
          <w:rFonts w:eastAsia="楷体_GB2312;Arial Unicode MS" w:cs="Times New Roman" w:ascii="Times New Roman" w:hAnsi="Times New Roman"/>
        </w:rPr>
        <w:t>400 mm</w:t>
      </w:r>
      <w:r>
        <w:rPr>
          <w:rFonts w:ascii="Times New Roman" w:hAnsi="Times New Roman" w:cs="Times New Roman" w:eastAsia="楷体_GB2312;Arial Unicode MS"/>
        </w:rPr>
        <w:t>以下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应以冰雪融水补给为主；因纬度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气候寒冷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冬季漫长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故结冰期长；流域内以亚寒带针叶林带为主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植被覆盖率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故含沙量小；河流总体由较低纬度流向较高纬度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同时</w:t>
      </w:r>
      <w:r>
        <w:rPr>
          <w:rFonts w:ascii="Times New Roman" w:hAnsi="Times New Roman" w:cs="Times New Roman" w:eastAsia="楷体_GB2312;Arial Unicode MS"/>
        </w:rPr>
        <w:t>结冰期长，</w:t>
      </w:r>
      <w:r>
        <w:rPr>
          <w:rFonts w:ascii="Times New Roman" w:hAnsi="Times New Roman" w:cs="Times New Roman" w:eastAsia="楷体_GB2312;Arial Unicode MS"/>
        </w:rPr>
        <w:t>故有明显的凌汛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湖陆风是因湖水和周围陆地热力性质差异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而在沿湖地区形成的一种周期为一日的风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在夜间风从陆地吹向湖面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昼间风从湖面吹向陆地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图中</w:t>
      </w:r>
      <w:r>
        <w:rPr>
          <w:rFonts w:eastAsia="楷体_GB2312;Arial Unicode MS" w:cs="Times New Roman" w:ascii="Times New Roman" w:hAnsi="Times New Roman"/>
        </w:rPr>
        <w:t>L</w:t>
      </w:r>
      <w:r>
        <w:rPr>
          <w:rFonts w:ascii="Times New Roman" w:hAnsi="Times New Roman" w:cs="Times New Roman" w:eastAsia="楷体_GB2312;Arial Unicode MS"/>
        </w:rPr>
        <w:t>是我国著名湖泊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69465" cy="15525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依据水循环的原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接补给湖水最多的水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气降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下渗水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表径流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冰雪融水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每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份湖陆风最显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这个时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湖水面积较大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湖周围陆地面积较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人类活动对环境干扰频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影响此地的盛行风比较弱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图中有多条河流注入湖泊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则地表径流水是直接补给湖水最多的水体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注意该地位于东部季风区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不会是冰雪融水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直接补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则不会是大气降水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7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东部季风区夏季降水多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河流处于汛期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故湖泊水位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湖面面积大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则与周围陆地之间的热力性质</w:t>
      </w:r>
      <w:r>
        <w:rPr>
          <w:rFonts w:ascii="Times New Roman" w:hAnsi="Times New Roman" w:cs="Times New Roman" w:eastAsia="楷体_GB2312;Arial Unicode MS"/>
        </w:rPr>
        <w:t>差异较明显</w:t>
      </w:r>
      <w:r>
        <w:rPr>
          <w:rFonts w:ascii="Times New Roman" w:hAnsi="Times New Roman" w:cs="Times New Roman" w:eastAsia="楷体_GB2312;Arial Unicode MS"/>
        </w:rPr>
        <w:t>；长江中下游此时受副高控制而盛行下沉气流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盛行风比较弱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Arial Unicode MS"/>
        </w:rPr>
        <w:t>北京模拟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表示绿水资源与蓝水资源的划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蓝水是降水中形成地表水和地下水的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绿水是降水下渗到土壤中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终会进入大气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7260" cy="12680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据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蓝水和绿水根本来源相同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蓝水数量与绿水数量相同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绿水主要指地表和地下径流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常所说的</w:t>
      </w:r>
      <w:r>
        <w:rPr>
          <w:rFonts w:ascii="Times New Roman" w:hAnsi="Times New Roman" w:cs="Times New Roman"/>
        </w:rPr>
        <w:t>水资源是指绿水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绿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接参与了地表形态的塑造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海陆间循环产生明显影响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吸收地面辐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保温作用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湿润地区农业发展至关重要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由图可知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绿水和蓝水均来自于大气降水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绿水是土壤水蒸发到大气的部分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是空气中的水汽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可吸收地面长波辐射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具有保温作用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读</w:t>
      </w:r>
      <w:r>
        <w:rPr>
          <w:rFonts w:eastAsia="楷体_GB2312;Arial Unicode MS" w:cs="Times New Roman" w:ascii="Times New Roman" w:hAnsi="Times New Roman"/>
        </w:rPr>
        <w:t>1960</w:t>
      </w:r>
      <w:r>
        <w:rPr>
          <w:rFonts w:ascii="Times New Roman" w:hAnsi="Times New Roman" w:cs="Times New Roman" w:eastAsia="楷体_GB2312;Arial Unicode MS"/>
        </w:rPr>
        <w:t>～</w:t>
      </w:r>
      <w:r>
        <w:rPr>
          <w:rFonts w:eastAsia="楷体_GB2312;Arial Unicode MS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;Arial Unicode MS"/>
        </w:rPr>
        <w:t>年间塔里木河三条源流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和田河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叶尔羌河和阿克苏河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天然径流量及流域内耗水总量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单位：</w:t>
      </w:r>
      <w:r>
        <w:rPr>
          <w:rFonts w:eastAsia="楷体_GB2312;Arial Unicode MS" w:cs="Times New Roman" w:ascii="Times New Roman" w:hAnsi="Times New Roman"/>
        </w:rPr>
        <w:t>10</w:t>
      </w:r>
      <w:r>
        <w:rPr>
          <w:rFonts w:eastAsia="楷体_GB2312;Arial Unicode MS" w:cs="Times New Roman" w:ascii="Times New Roman" w:hAnsi="Times New Roman"/>
          <w:vertAlign w:val="superscript"/>
        </w:rPr>
        <w:t>8</w:t>
      </w:r>
      <w:r>
        <w:rPr>
          <w:rFonts w:eastAsia="楷体_GB2312;Arial Unicode MS" w:cs="Times New Roman" w:ascii="Times New Roman" w:hAnsi="Times New Roman"/>
        </w:rPr>
        <w:t>m</w:t>
      </w:r>
      <w:r>
        <w:rPr>
          <w:rFonts w:eastAsia="楷体_GB2312;Arial Unicode MS" w:cs="Times New Roman" w:ascii="Times New Roman" w:hAnsi="Times New Roman"/>
          <w:vertAlign w:val="superscript"/>
        </w:rPr>
        <w:t>3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变化表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86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然径流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域内耗水总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85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1</w:t>
            </w:r>
          </w:p>
        </w:tc>
      </w:tr>
    </w:tbl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依据资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天然径流量的总体变化趋势是增加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天然径流量的变化与降水增加有关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净汇入塔里木河的水量不断增加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流域内耗水总量的变化与人类活动有关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缓解塔里木河流域水资源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采取的措施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合理分配河流上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游水资源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大规模实施人工增雨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推广喷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滴灌等灌溉方式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大力发展绿洲农业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表格显示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塔里木河三条源流天然径流量及流域内耗水总量都呈总体增加趋势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但耗水量增加量更大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即净汇入塔里木河的水量不断减少；塔里木河补给以冰雪融水为主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径流量的变化主要与气温增加有关；流域内生产规模和人口增加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导致耗水量增加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缓解水资源紧张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开源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Arial Unicode MS"/>
        </w:rPr>
        <w:t>节流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Arial Unicode MS"/>
        </w:rPr>
        <w:t>调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等措施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cs="Times New Roman" w:eastAsia="楷体_GB2312;Arial Unicode MS"/>
        </w:rPr>
        <w:t>①③</w:t>
      </w:r>
      <w:r>
        <w:rPr>
          <w:rFonts w:ascii="Times New Roman" w:hAnsi="Times New Roman" w:cs="Times New Roman" w:eastAsia="楷体_GB2312;Arial Unicode MS"/>
        </w:rPr>
        <w:t>分别属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调配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Arial Unicode MS"/>
        </w:rPr>
        <w:t>节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措施；目前尚无能力大规模实施人工增雨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大力发展绿洲农业会导致耗水需求增加而加剧水资源短缺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故</w:t>
      </w:r>
      <w:r>
        <w:rPr>
          <w:rFonts w:cs="Times New Roman" w:eastAsia="楷体_GB2312;Arial Unicode MS"/>
        </w:rPr>
        <w:t>②④</w:t>
      </w:r>
      <w:r>
        <w:rPr>
          <w:rFonts w:ascii="Times New Roman" w:hAnsi="Times New Roman" w:cs="Times New Roman" w:eastAsia="楷体_GB2312;Arial Unicode MS"/>
        </w:rPr>
        <w:t>错误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A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综合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6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8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结合下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69465" cy="140589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在图中的线段中标上箭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以表示出该地区的水循环过程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图中山脉的最高峰为</w:t>
      </w:r>
      <w:r>
        <w:rPr>
          <w:rFonts w:cs="Times New Roman" w:ascii="Times New Roman" w:hAnsi="Times New Roman"/>
        </w:rPr>
        <w:t>5 000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指出图中河流的水源补给类型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该地区位于欧洲西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描述图中河流的水文特征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结合水循环原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植被破坏对该区域地理环境的影响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图示的水循环发生在海洋和陆地之间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应为海陆间水循环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箭头应呈逆时针方向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图示河流湖泊沿岸植被类型为落叶阔叶林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说明当地为温带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温带夏季最热月均温在</w:t>
      </w:r>
      <w:r>
        <w:rPr>
          <w:rFonts w:eastAsia="楷体_GB2312;Arial Unicode MS" w:cs="Times New Roman" w:ascii="Times New Roman" w:hAnsi="Times New Roman"/>
        </w:rPr>
        <w:t xml:space="preserve">30 </w:t>
      </w:r>
      <w:r>
        <w:rPr>
          <w:rFonts w:eastAsia="楷体_GB2312;Arial Unicode MS" w:cs="Times New Roman"/>
        </w:rPr>
        <w:t>℃</w:t>
      </w:r>
      <w:r>
        <w:rPr>
          <w:rFonts w:ascii="Times New Roman" w:hAnsi="Times New Roman" w:cs="Times New Roman" w:eastAsia="楷体_GB2312;Arial Unicode MS"/>
        </w:rPr>
        <w:t>以下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据此可计算出山顶夏季气温</w:t>
      </w:r>
      <w:r>
        <w:rPr>
          <w:rFonts w:eastAsia="楷体_GB2312;Arial Unicode MS" w:cs="Times New Roman" w:ascii="Times New Roman" w:hAnsi="Times New Roman"/>
        </w:rPr>
        <w:t>T&lt;30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即</w:t>
      </w:r>
      <w:r>
        <w:rPr>
          <w:rFonts w:eastAsia="楷体_GB2312;Arial Unicode MS" w:cs="Times New Roman" w:ascii="Times New Roman" w:hAnsi="Times New Roman"/>
        </w:rPr>
        <w:t xml:space="preserve">T&lt;0 </w:t>
      </w:r>
      <w:r>
        <w:rPr>
          <w:rFonts w:eastAsia="楷体_GB2312;Arial Unicode MS" w:cs="Times New Roman"/>
        </w:rPr>
        <w:t>℃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故可知山顶存在终年积雪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图中河流的补给除大气降水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湖泊水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地下水外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还有高山冰雪融水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欧洲西部为温带海洋性气候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降水季节分配均匀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最冷月均温</w:t>
      </w:r>
      <w:r>
        <w:rPr>
          <w:rFonts w:eastAsia="楷体_GB2312;Arial Unicode MS" w:cs="Times New Roman" w:ascii="Times New Roman" w:hAnsi="Times New Roman"/>
        </w:rPr>
        <w:t xml:space="preserve">0 </w:t>
      </w:r>
      <w:r>
        <w:rPr>
          <w:rFonts w:eastAsia="楷体_GB2312;Arial Unicode MS" w:cs="Times New Roman"/>
        </w:rPr>
        <w:t>℃</w:t>
      </w:r>
      <w:r>
        <w:rPr>
          <w:rFonts w:ascii="Times New Roman" w:hAnsi="Times New Roman" w:cs="Times New Roman" w:eastAsia="楷体_GB2312;Arial Unicode MS"/>
        </w:rPr>
        <w:t>以上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结合图中河流流经平原地区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故水文特征主要有：水量平稳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水位季节变化小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无明显的汛期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含沙量小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无结冰期等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水循环包括蒸发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降水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下渗等多个环节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植被破坏会对区域地理环境产生多方面影响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主要表现在对蒸发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下渗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径流及地表形态等方面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图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箭头呈逆时针方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高山冰雪融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大气降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湖泊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地下水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水量平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明显的汛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含沙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结冰期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植被破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蒸发和蒸腾作用减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降水减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候变干旱；涵养水源能力降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径流泥沙含量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湖泊调蓄作用减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流量季节变化和年际变化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易引发洪涝灾害；植被破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剧上游侵蚀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沟谷加宽加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剧中下游沉积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冲积扇和河口三角洲增大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案合理即可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8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017·</w:t>
      </w:r>
      <w:r>
        <w:rPr>
          <w:rFonts w:ascii="Times New Roman" w:hAnsi="Times New Roman" w:cs="Times New Roman"/>
        </w:rPr>
        <w:t>河北联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各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材料一 北京市不同年份水资源总量和用水总量统计</w:t>
      </w:r>
      <w:r>
        <w:rPr>
          <w:rFonts w:ascii="楷体_GB2312;Arial Unicode MS" w:hAnsi="楷体_GB2312;Arial Unicode MS" w:cs="楷体_GB2312;Arial Unicode MS" w:eastAsia="楷体_GB2312;Arial Unicode MS"/>
        </w:rPr>
        <w:t>。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6"/>
        <w:gridCol w:w="816"/>
        <w:gridCol w:w="816"/>
        <w:gridCol w:w="816"/>
        <w:gridCol w:w="809"/>
        <w:gridCol w:w="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年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水资源总量亿立方米</w:t>
            </w:r>
            <w:r>
              <w:rPr>
                <w:rFonts w:eastAsia="楷体_GB2312;Arial Unicode MS"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1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4.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用水总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Arial Unicode MS"/>
              </w:rPr>
              <w:t>亿立方米</w:t>
            </w:r>
            <w:r>
              <w:rPr>
                <w:rFonts w:eastAsia="楷体_GB2312;Arial Unicode MS"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5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6.4</w:t>
            </w:r>
          </w:p>
        </w:tc>
      </w:tr>
    </w:tbl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按用途分北京市近几年用水量统计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8410" cy="10871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据报道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2014</w:t>
      </w:r>
      <w:r>
        <w:rPr>
          <w:rFonts w:ascii="Times New Roman" w:hAnsi="Times New Roman" w:cs="Times New Roman" w:eastAsia="楷体_GB2312;Arial Unicode MS"/>
        </w:rPr>
        <w:t>年</w:t>
      </w:r>
      <w:r>
        <w:rPr>
          <w:rFonts w:eastAsia="楷体_GB2312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Arial Unicode MS"/>
        </w:rPr>
        <w:t>月</w:t>
      </w:r>
      <w:r>
        <w:rPr>
          <w:rFonts w:eastAsia="楷体_GB2312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Arial Unicode MS"/>
        </w:rPr>
        <w:t>日历时十多年建设的南水北调中线一期工程正式通水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长江水正式进京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每年可向北方输送</w:t>
      </w:r>
      <w:r>
        <w:rPr>
          <w:rFonts w:eastAsia="楷体_GB2312;Arial Unicode MS" w:cs="Times New Roman" w:ascii="Times New Roman" w:hAnsi="Times New Roman"/>
        </w:rPr>
        <w:t>95</w:t>
      </w:r>
      <w:r>
        <w:rPr>
          <w:rFonts w:ascii="Times New Roman" w:hAnsi="Times New Roman" w:cs="Times New Roman" w:eastAsia="楷体_GB2312;Arial Unicode MS"/>
        </w:rPr>
        <w:t>亿立方米的水量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约占汉江总量的</w:t>
      </w:r>
      <w:r>
        <w:rPr>
          <w:rFonts w:eastAsia="楷体_GB2312;Arial Unicode MS" w:cs="Times New Roman" w:ascii="Times New Roman" w:hAnsi="Times New Roman"/>
        </w:rPr>
        <w:t>24%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相当于</w:t>
      </w:r>
      <w:r>
        <w:rPr>
          <w:rFonts w:eastAsia="楷体_GB2312;Arial Unicode MS" w:cs="Times New Roman" w:ascii="Times New Roman" w:hAnsi="Times New Roman"/>
        </w:rPr>
        <w:t>1/6</w:t>
      </w:r>
      <w:r>
        <w:rPr>
          <w:rFonts w:ascii="Times New Roman" w:hAnsi="Times New Roman" w:cs="Times New Roman" w:eastAsia="楷体_GB2312;Arial Unicode MS"/>
        </w:rPr>
        <w:t>条黄河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依据材料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描述北京市水资源总量和用水总量近年来的变化特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分析导致北京市水资源总量变化的原因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合材料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北京市除调水工程外还可以采取哪些措施缓解用水紧张？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丹江口水库是南水北调中线工程的起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工程实施后可能会对该丹江口下游地区产生一些不利影响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结合材料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为应对这</w:t>
      </w:r>
      <w:r>
        <w:rPr>
          <w:rFonts w:ascii="Times New Roman" w:hAnsi="Times New Roman" w:cs="Times New Roman"/>
        </w:rPr>
        <w:t>些影响可以采取哪些措施</w:t>
      </w:r>
      <w:r>
        <w:rPr>
          <w:rFonts w:ascii="Times New Roman" w:hAnsi="Times New Roman" w:cs="Times New Roman"/>
        </w:rPr>
        <w:t>？</w:t>
      </w:r>
    </w:p>
    <w:p>
      <w:pPr>
        <w:pStyle w:val="Style20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从表格数据可以看出水资源总量小于用水总量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用水总量较稳定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且呈增长趋势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水资源总量年际变化较大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控制城市规模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调整产业结构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t>提高水资源利用率等都是有效的措施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Arial Unicode MS"/>
        </w:rPr>
        <w:t>题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加强管理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实施全流域的统一管理；实施引长江水入汉江等措施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资源总量年际变化较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水总量比较稳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略有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资源总量小于用水总量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因：北京位于季</w:t>
      </w:r>
      <w:r>
        <w:rPr>
          <w:rFonts w:ascii="Times New Roman" w:hAnsi="Times New Roman" w:cs="Times New Roman"/>
        </w:rPr>
        <w:t>风气候区，</w:t>
      </w:r>
      <w:r>
        <w:rPr>
          <w:rFonts w:ascii="Times New Roman" w:hAnsi="Times New Roman" w:cs="Times New Roman"/>
        </w:rPr>
        <w:t>夏季风不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降水量年际变化大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合理控制城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规模；优化产业结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限制高耗水产业的比重；加强宣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人们的节水意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实施阶梯水价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大力加强科技创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水资源的利用率；与沿海地区合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海水淡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雨水等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答案合理亦可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统一流域内水资源的管理和调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限制各地争相抢水；实施引长江水到汉江工程；整治航道；实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丰增枯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调水原则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1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7-07-12T08:30:00Z</dcterms:modified>
  <cp:revision>11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